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Normal"/>
        <w:spacing w:lineRule="auto" w:line="360"/>
        <w:ind w:right="0" w:firstLine="540"/>
        <w:jc w:val="center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Ks. Szczepan Wajda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right="0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sz w:val="22"/>
        </w:rPr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>
          <w:sz w:val="22"/>
        </w:rPr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12-05T12:52:46Z</dcterms:modified>
  <cp:revision>41</cp:revision>
  <dc:subject/>
  <dc:title/>
</cp:coreProperties>
</file>